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ólny regulamin „Dziennej Opieki Wychowawczej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4"/>
          <w:szCs w:val="24"/>
        </w:rPr>
        <w:t xml:space="preserve">Dzienna opieka wychowawcza w dalszej części zwana Półkolonią jest forma płatną wypoczynku organizowaną w Spółdzielczym Domu Kultury MSM w miesiącu lipc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dział w „Dziennej Opiece Wychowawczej” mogą brać dzieci w wieku 7 – 12 lat , których rodzice lub prawni opiekunowie pobiorą i zwrócą poprawnie wypełniona kartę kwalifikacyjną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ła Półkolonia podzielona jest na turnusy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urnus obejmuje 5 dni roboczych: poniedziałek - piątek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ść dzieci w jednym turnusie nie może przekroczyć liczby 40 UCZESTNIKÓW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 dziecko może uczestniczyć maksymalnie w 2 turnusach, które w miarę wolnych miejsc ustala z opiekunami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a kwalifikacyjna powinna być zwrócona co najmniej na dwa tygodnie przed planowanym uczestnictwem, w przeciwnym razie dziecko, którego karta kwalifikacyjna zostanie złożona później może być skreślone z listy uczestników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stnik „Dziennej Opieki Wychowawczej” wnosi opłaty za pobyt ustalone wcześniej przez Zarząd MSM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ty te winny być złożone nie później niż na 5 dni roboczych przed spodziewanym terminem pobytu dziecka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i przebywać mogą pod opieką opiekunów Półkolonii  w godz. 6. 30 – 16. 00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prowadzanie dzieci na Półkolonie musi być nie później niż do godziny 8. 00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przyprowadzane  i odbierane muszą być przez rodziców lub prawnych opiekunów. W sytuacjach innych obowiązuje forma pisemna.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obecności dziecka w danym dniu rodzic / prawny opiekun winien poinformować Kierownika do godziny 8. 00 w dniu, w którym będzie nieobecność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razie rezygnacji z udziału w Półkolonii, rodzic powinien poinformować organizatorów na 5 dni przed rozpoczęciem danego turnusu.  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śli nie zostaną spełnione warunki z pkt. 13 i 14 a dziecka deklarującego  pobyt nie będzie organizator zwraca tylko niewykorzystane koszty wyżywienia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uczestników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Każde dziecko, uczestnik Półkolonii powinien być posłuszny i wykonywać polecenia opiekunów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e dziecko powinno brać udział w zajęciach i konkursach organizowanych w trakcie Półkolonii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żadnym pozorem nie wolno wstrzymać bójek, awantur z innymi uczestnikami wypoczynku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olno samowolnie oddalać się od grupy w trakcie wyjść bądź opuszczać budynku SDK bez zgody opiekunów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szelkich nieprawidłowościach w zachowaniu innych, sytuacjach zagrożenia należy bezzwłocznie poinformować opiekunów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wszelkie złych zachowaniach opiekunowie maja prawo informować rodziców/ prawnych opiekunów a w sytuacjach drastycznych i często powtarzających się uczestnik  za swoje złe  zachowanie może być usunięty z Półkoloni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należy niszczyć zabawek, gier i sprzętu sportowego oraz mienia na terenie obiektu półkoloni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wyjść i wycieczek należy poruszać się zwarta kolumną, nie oddalać się od grupy, wykonywać polecenia opiekunów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jazdy środkami lokomocji należy siedzieć na swoich miejscach, przodem do kierunku jazdy, nie wolno zaśmiecać pojazdu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pobytu na basenie  należy obowiązkowo nosić czarne opaski na ręce, nie wolno ich ściągać ani oddawać osobom trzecim. Obowiązkowe jest także posiadanie klapek , ręcznika, a w przypadku wyjazdu na basen zakryty czepka kąpielowego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basenie można korzystać z kąpieli wodnych tylko w wyznaczanych przez opiekuna nieckach. Nie należy biegać po terenie basenu ani skakać do wody z brzegu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względnie należy przestrzegać regulaminu danego kąpieliska na którym  przebywa półkolonia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adki , urazy lub inne sytuacje zagrażające bezpieczeństwu dzieciom należy natychmiast zgłaszać opiekunom półkolonii lub obsłudze danego kąpieliska.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westiach spornych decydujące zdanie mają wychowawcy. 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lec 5.  05. 201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8:00Z</dcterms:created>
  <dc:creator>ES</dc:creator>
  <dc:description/>
  <cp:keywords/>
  <dc:language>en-US</dc:language>
  <cp:lastModifiedBy>Łukasz Szot</cp:lastModifiedBy>
  <dcterms:modified xsi:type="dcterms:W3CDTF">2011-05-11T06:58:00Z</dcterms:modified>
  <cp:revision>2</cp:revision>
  <dc:subject/>
  <dc:title> </dc:title>
</cp:coreProperties>
</file>