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INFORMACJA O STANIE ZDROWIA DZIECKA W CZASIE POBY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W PLACÓWCE  WYPOCZYNKU/DANE O ZACHOROWANIACH,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RAZACH, LECZENIU ITP.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pis instruktora 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UWAGI I SPOSTRZEŻENIA INSTRUKTORA O DZIECKU PODCZAS POBYTU W PLACÓWCE WYPOCZYNKU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…………………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dpis instruktora 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KWALIFIKACYJNA UCZESTNIKA WYPOCZYN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CJA ORGANIZATORA WYPOCZYN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Forma placówki wypoczynk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</w:rPr>
        <w:t xml:space="preserve">DZIENNA OPIEKA WYCHOWAWCZA / PÓŁKOLONIA /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Adres placówk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</w:rPr>
        <w:t xml:space="preserve">SPÓŁDZIELCZY DOM KULTURY, MSM w Mielc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9-300 Mielec, ul.Kusocińskiego 13 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Czas trwania: </w:t>
      </w:r>
      <w:r>
        <w:rPr>
          <w:rFonts w:cs="Arial" w:ascii="Arial" w:hAnsi="Arial"/>
        </w:rPr>
        <w:t>/ Proszę wpisać datę rozpoczęcia i zakończenia wybranych przez rodziców pięciodniowych turnusów/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lec, dnia                2012 r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ieczęć organizatora plac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</w:rPr>
        <w:t>II. WNIOSEK RODZICÓW /OPIEKUNÓW/O PRZYJĘCIE DZI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 DZIENNĄ OPIEKĘ WYCHOWAWCZĄ  / PÓŁKOLONIĘ /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mie i nazwisko dziecka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Data urodzenia dziecka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res zamieszkania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PESEL dziecka </w:t>
      </w:r>
      <w:r>
        <w:rPr>
          <w:rFonts w:cs="Arial" w:ascii="Arial" w:hAnsi="Arial"/>
          <w:sz w:val="16"/>
          <w:szCs w:val="16"/>
        </w:rPr>
        <w:t>/ potrzebny do ubezpieczenia/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Imię i nazwisko rodziców/ prawnych opiekunów/…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res zamieszkania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Telefon/y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obowiązuję się do uiszczenia kosztów pobytu dziecka w wysokośc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zł słownie:………………………………………………………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ierwszym dniu pobytu dziecka na Półkoloni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lec, dn.…………2012r  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Podpis rodzica/,opiek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INFORMACJA RODZICÓW /OPIEKUNÓW/ O DZI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p. na co dziecko jest uczulone, jak znosi jazdę samochodem, czy przyjmuje stałe leki i w jakich dawkach, czy nosi aparat ortodontyczny, okulary 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m, że podałam /em/  wszystkie znane mi informacje o dziecku, które mogą pomóc w zapewnieniu właściwej opieki w czasie pobytu mojego dziecka na „Dziennej opiece wychowawczej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...................................     Podpis rodzica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INFORMACJA O SZCZEPI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lub ksero z książeczki zdrowia dziecka, z aktualnym wpisem szczepień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pienie ochronne /podać rok/ tężec……………, błonica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 ……………………inne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                  Podpis rodzica/ opiekuna  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FORMACJA O DZIECKU WYCHOWAWC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w przypadku braku możliwości uzyskania opinii wychowawcz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a rodzic lub opieku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.2012r     Podpis wychowawcy lub rodzica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  DECYZJA O KWALIFIKACJI UCZEST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1. Zakwalifikować i skierować dziecko do udziału w placówce wypoczynku za odpłatnością w wysokości: ……………….zł słownie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   .                         Podpis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TWIERDZENIE POBYTU DZIECKA W PLACÓWCE WYPOCZ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ko przebywało na Dziennej Opiece Wychowawczej w Spółdzielczym Domu Kultury Mieleckiej Spółdzielni Mieszkaniowej w Miel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 dnia: …………………..do dnia…………………………..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……………………………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zytelny podpis kierownika placówki wypoczyn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9:00Z</dcterms:created>
  <dc:creator>msm</dc:creator>
  <dc:description/>
  <cp:keywords/>
  <dc:language>en-US</dc:language>
  <cp:lastModifiedBy>ES</cp:lastModifiedBy>
  <cp:lastPrinted>2010-05-11T13:01:00Z</cp:lastPrinted>
  <dcterms:modified xsi:type="dcterms:W3CDTF">2012-05-14T08:58:00Z</dcterms:modified>
  <cp:revision>4</cp:revision>
  <dc:subject/>
  <dc:title>INFORMACJA  WYCHOWAWCY  KLASY O UCZNIU</dc:title>
</cp:coreProperties>
</file>