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ólny regulamin „Dziennej Opieki Wychowawczej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Dzienna opieka wychowawcza w dalszej części zwana Półkolonią jest forma płatną wypoczynku organizowaną w Spółdzielczym Domu Kultury MSM w miesiącu lipc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„Dziennej Opiece Wychowawczej” mogą brać dzieci w wieku 7 – 12 lat , których rodzice lub prawni opiekunowie pobiorą i zwrócą poprawnie wypełniona kartę kwalifikacyjn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a Półkolonia podzielona jest na turnus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us obejmuje 5 dni roboczych: poniedziałek - piąte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dzieci w jednym turnusie nie może przekroczyć liczby 40 UCZESTNIKÓW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dziecko może uczestniczyć maksymalnie w 2 turnusach, które w miarę wolnych miejsc ustala z opiekunami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kwalifikacyjna powinna być zwrócona co najmniej na dwa tygodnie przed planowanym uczestnictwem, w przeciwnym razie dziecko, którego karta kwalifikacyjna zostanie złożona później może być skreślone z listy uczestnik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„Dziennej Opieki Wychowawczej” wnosi opłaty za pobyt ustalone wcześniej przez Zarząd MSM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te winny być złożone nie później niż na 5 dni roboczych przed spodziewanym terminem pobytu dziecka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przebywać mogą pod opieką opiekunów Półkolonii  w godz. 6. 30 – 16. 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prowadzanie dzieci na Półkolonie musi być nie później niż do godziny 8. 00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przyprowadzane  i odbierane muszą być przez rodziców lub prawnych opiekunów. W sytuacjach innych obowiązuje forma pisemna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ziecka w danym dniu rodzic / prawny opiekun winien poinformować Kierownika do godziny 8. 00 w dniu, w którym będzie nieobecność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rezygnacji z udziału w Półkolonii, rodzic powinien poinformować organizatorów na 5 dni przed rozpoczęciem danego turnusu.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śli nie zostaną spełnione warunki z pkt. 13 i 14 a dziecka deklarującego  pobyt nie będzie organizator zwraca tylko niewykorzystane koszty wyżywi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estnik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żde dziecko, uczestnik Półkolonii powinien być posłuszny i wykonywać polecenia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rać udział w zajęciach i konkursach organizowanych w trakcie Półkoloni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żadnym pozorem nie wolno wstrzymać bójek, awantur z innymi uczestnikami wypoczynk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olno samowolnie oddalać się od grupy w trakcie wyjść bądź opuszczać budynku SDK bez zgody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elkich nieprawidłowościach w zachowaniu innych, sytuacjach zagrożenia należy bezzwłocznie poinformować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e złych zachowaniach opiekunowie maja prawo informować rodziców/ prawnych opiekunów a w sytuacjach drastycznych i często powtarzających się uczestnik  za swoje złe  zachowanie może być usunięty z Półkoloni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 niszczyć zabawek, gier i sprzętu sportowego oraz mienia na terenie obiektu półkoloni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jść i wycieczek należy poruszać się zwarta kolumną, nie oddalać się od grupy, wykonywać polecenia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jazdy środkami lokomocji należy siedzieć na swoich miejscach, przodem do kierunku jazdy, nie wolno zaśmiecać pojazdu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na basenie  należy obowiązkowo nosić czarne opaski na ręce, nie wolno ich ściągać ani oddawać osobom trzecim. Obowiązkowe jest także posiadanie klapek , ręcznika, a w przypadku wyjazdu na basen zakryty czepka kąpielowego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asenie można korzystać z kąpieli wodnych tylko w wyznaczanych przez opiekuna nieckach. Nie należy biegać po terenie basenu ani skakać do wody z brzeg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względnie należy przestrzegać regulaminu danego kąpieliska na którym  przebywa półkoloni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adki , urazy lub inne sytuacje zagrażające bezpieczeństwu dzieciom należy natychmiast zgłaszać opiekunom półkolonii lub obsłudze danego kąpielisk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spornych decydujące zdanie mają wychowawcy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Mielec 15.  05.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5:00Z</dcterms:created>
  <dc:creator>ES</dc:creator>
  <dc:description/>
  <cp:keywords/>
  <dc:language>en-US</dc:language>
  <cp:lastModifiedBy>ES</cp:lastModifiedBy>
  <dcterms:modified xsi:type="dcterms:W3CDTF">2012-05-14T08:06:00Z</dcterms:modified>
  <cp:revision>3</cp:revision>
  <dc:subject/>
  <dc:title> </dc:title>
</cp:coreProperties>
</file>