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RODZICÓW/ PRAWNYCH OPIEKUNÓW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TWIERDZAM, ŻE PODAŁEM(-AM) WSZYSTKIE ZNANE MI INFORMACJE O DZIECKU, KTÓRE MOGĄ POMÓC W ZAPEWNIENIU BEZPIECZEŃSTWA I WŁAŚCIWEJ OPIEKI NA „DZIENNEJ OPIECE WYCHOWAWCZEJ”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RAZIE ZAGROŻENIA ŻYCIA DZIECKA ZGADZAM SIĘ NA JEGO LECZENIE SZPITALNE, ZABIEGI DIAGNOSTYCZNE I OPERACJE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RAZAM  ZGODĘ NA UDOSTEPNIENIE WIZERUNKU MOJEGO DIZECKA DO CELÓW PROMOCYJNYCH I REKLAMOWYCH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               ……… 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data)</w:t>
        <w:tab/>
        <w:tab/>
        <w:tab/>
        <w:tab/>
        <w:t xml:space="preserve">           podpis OBOJGA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ZŁOŻENIU KARTY KWALIFIKACYJNEJ, KAŻDY RODZIC WINIEN TELEFONICZNIE POTWIERDZIC POBYT DZIECKA W WYPOCZYNKU NA 7 DNI PRZED TURNUSEM. W PRZECIWNYM RAZIE BRAK POTWIERDZENIA JEST JEDNOZNACZNY Z REZYGNACJĄ Z WYPOCZYNK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torzy nie ponoszą odpowiedzialności za sprzęt elektroniczny,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rzeczy wartościowe oraz inne rzeczy pozostawione podczas pobytu w SDK, w innych miejscach podczas pobytu oraz w środkach transportu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tor nie ponosi odpowiedzialności za pieniądze, dokumenty oraz przedmioty wartościowe, które nie zostały zdeponowane u opiekuna grup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 Rodzice lub opiekunowie są odpowiedzialni materialnie za szkody wyrządzone przez swoje dzieck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4. ZA INTERPRETACJE ZAISTNIAŁYCH SYTUAJI ODPOWIADA KIEROWNIK I OPIEKUNOWIE.</w:t>
      </w:r>
    </w:p>
    <w:p>
      <w:pPr>
        <w:pStyle w:val="Akapitzlist"/>
        <w:spacing w:before="20" w:after="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5. Rodzic lub prawny opiekun  winien przyprowadzać dziecko na zajęcia najpóźniej do godziny </w:t>
      </w:r>
      <w:r>
        <w:rPr>
          <w:rFonts w:cs="Arial" w:ascii="Arial" w:hAnsi="Arial"/>
          <w:b/>
        </w:rPr>
        <w:t>8: 00</w:t>
      </w:r>
      <w:r>
        <w:rPr>
          <w:rFonts w:cs="Arial" w:ascii="Arial" w:hAnsi="Arial"/>
        </w:rPr>
        <w:t xml:space="preserve"> a wybierać najpóźniej do godziny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>.</w:t>
      </w:r>
    </w:p>
    <w:p>
      <w:pPr>
        <w:pStyle w:val="Akapitzlist"/>
        <w:spacing w:before="20" w:after="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Kwota za pobyt dziecka na tygodniowych turnusach jest </w:t>
      </w:r>
      <w:r>
        <w:rPr>
          <w:rFonts w:cs="Arial" w:ascii="Arial" w:hAnsi="Arial"/>
          <w:b/>
        </w:rPr>
        <w:t>stała</w:t>
      </w:r>
      <w:r>
        <w:rPr>
          <w:rFonts w:cs="Arial" w:ascii="Arial" w:hAnsi="Arial"/>
        </w:rPr>
        <w:t xml:space="preserve">. W przypadku nieobecności dziecka organizator zwraca tylko koszty wyżywienia. </w:t>
      </w:r>
      <w:r>
        <w:rPr>
          <w:rFonts w:cs="Arial" w:ascii="Arial" w:hAnsi="Arial"/>
          <w:b/>
        </w:rPr>
        <w:t xml:space="preserve">/ 15, OO  ZŁOTYCH ZA JEDEN DZIEŃ / </w:t>
      </w:r>
      <w:r>
        <w:rPr>
          <w:rFonts w:cs="Arial" w:ascii="Arial" w:hAnsi="Arial"/>
        </w:rPr>
        <w:t xml:space="preserve">Zwrot następuje na podstawie pisma od rodziców ze wskazaniem nr kota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7. Dziecko przyprowadza i odbiera z placówki rodzic lub prawny opiekun.                 W sytuacjach innych obowiązuje forma pisemn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przyjmujemy powyższe warunk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</w:rPr>
        <w:t>Podpis OBOJGA 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czestnika Dziennej opieki wychowawczej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 ………………………….2013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xt11grey">
    <w:name w:val="txt11gr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astmodified">
    <w:name w:val="lastmodified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6:00Z</dcterms:created>
  <dc:creator>MSM</dc:creator>
  <dc:description/>
  <cp:keywords/>
  <dc:language>en-US</dc:language>
  <cp:lastModifiedBy>ES</cp:lastModifiedBy>
  <cp:lastPrinted>2010-05-07T12:18:00Z</cp:lastPrinted>
  <dcterms:modified xsi:type="dcterms:W3CDTF">2013-05-29T10:44:00Z</dcterms:modified>
  <cp:revision>5</cp:revision>
  <dc:subject/>
  <dc:title>POTWIERDZAM, ŻE PODAŁEM(-AM) WSZYSTKIE MI INFORMACJE O DZIECKU, KTÓRE MOGĄ POMÓC</dc:title>
</cp:coreProperties>
</file>