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gólny regulamin „Dziennej Opieki Wychowawczej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Dzienna opieka wychowawcza w dalszej części zwana Półkolonią jest formą płatną wypoczynku organizowaną w Spółdzielczym Domu Kultury MSM w miesiącu lipcu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„Dziennej Opiece Wychowawczej” mogą brać udział dzieci w wieku 7 – 12 lat , których rodzice lub prawni opiekunowie pobiorą ze strony internetowej organizatora /</w:t>
      </w:r>
      <w:hyperlink r:id="rId2">
        <w:r>
          <w:rPr>
            <w:rStyle w:val="InternetLink"/>
            <w:sz w:val="24"/>
            <w:szCs w:val="24"/>
          </w:rPr>
          <w:t>www.sdk.mm.pl/</w:t>
        </w:r>
      </w:hyperlink>
      <w:r>
        <w:rPr>
          <w:sz w:val="24"/>
          <w:szCs w:val="24"/>
        </w:rPr>
        <w:t xml:space="preserve"> i zwrócą poprawnie wypełnione i podpisane  „Kartę Kwalifikacyjną” i „Oświadczenie”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a Półkolonia podzielona jest na turnusy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us obejmuje 5 dni roboczych: poniedziałek - piątek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dzieci w jednym turnusie nie może przekroczyć liczby 40 UCZESTNIKÓW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 dziecko może uczestniczyć maksymalnie w 2 turnusach, które w miarę wolnych miejsc ustala z opiekunami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Karta kwalifikacyjna powinna być zwrócona co najmniej na dwa tygodnie przed planowanym uczestnictwem, w przeciwnym razie dziecko, którego karta kwalifikacyjna zostanie złożona później może być skreślone z listy uczestników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„Dziennej Opieki Wychowawczej” wnosi opłaty za pobyt ustalone wcześniej przez Zarząd MSM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pobyt dzieci wynoszą 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dzieci zameldowanych w zasobach Mieleckiej Spółdzielni Mieszkaniowej w Mielcu - 200 zł za turnu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la dzieci spoza zasobów MSM  - 220 zł za turnus. 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te winny być złożone nie później niż na 5 dni roboczych przed spodziewanym terminem pobytu dziecka. Jeśli na pięć dni przed rozpoczęciem turnusu nie będzie dokonana wpłata dziecko zostanie skreślone z listy uczestników Półkolonii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płaty za pobyt dziecka można dokonywać przelewem na konto MSM.                                                          Nr konta: 54 1020 4913 0000 9802 0010 1816. W opisie winny być zamieszczone  następujące informacje: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nagłówku  Opłata za Dzienną opiekę wychowawczą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mię  i nazwisko dziecka,  Imię i nazwisko Rodzica,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y adres zamieszkania,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 - turnus , którego dotyczy opłata,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konaniu opłaty przelewem należy dostarczyć do Organizatorów Półkolonii wydruku potwierdzającego dokonanie opłat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zieci przebywać mogą pod opieką opiekunów Półkolonii  w godz. 6. 30 – 16. 00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prowadzanie dzieci na Półkolonie musi być nie później niż do godziny 8. 00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przyprowadzane  i odbierane muszą być przez rodziców lub prawnych opiekunów. W sytuacjach innych obowiązuje forma pisemna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dziecka w danym dniu rodzic / prawny opiekun winien poinformować Kierownika do godziny 8. 00 w dniu, w którym będzie nieobecność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 razie rezygnacji z udziału w Półkolonii, rodzic powinien poinformować organizatorów na 5 dni przed rozpoczęciem danego turnusu. 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śli nie zostaną spełnione warunki z pkt. 16 i 17 a dziecka deklarującego nie będzie na Półkolonii Organizator zwraca tylko niewykorzystane koszty wyżywienia./ 15, 00 ZŁOTYCH ZA JEDEN DZIEŃ/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 uczestników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ażde dziecko, uczestnik Półkolonii powinien być posłuszny i wykonywać polecenia opiekunów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 dziecko powinno brać udział w zajęciach i konkursach organizowanych w trakcie Półkoloni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żadnym pozorem nie wolno wstrzymać bójek, awantur z innymi uczestnikami wypoczynku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olno samowolnie oddalać się od grupy w trakcie wyjść bądź opuszczać budynku SDK bez zgody opiekunów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szelkich nieprawidłowościach w zachowaniu innych, sytuacjach zagrożenia należy bezzwłocznie poinformować opiekunów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zelkie złych zachowaniach opiekunowie maja prawo informować rodziców/ prawnych opiekunów a w sytuacjach drastycznych i często powtarzających się uczestnik  za swoje złe  zachowanie może być usunięty z Półkoloni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ależy niszczyć zabawek, gier i sprzętu sportowego oraz mienia na terenie obiektu półkolonii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jść i wycieczek należy poruszać się zwarta kolumną, nie oddalać się od grupy, wykonywać polecenia opiekunów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jazdy środkami lokomocji należy siedzieć na swoich miejscach, przodem do kierunku jazdy, nie wolno zaśmiecać pojazdu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na basenie  należy obowiązkowo nosić czarne opaski na ręce, nie wolno ich ściągać ani oddawać osobom trzecim. Obowiązkowe jest także posiadanie klapek , ręcznika, a w przypadku wyjazdu na basen zakryty czepka kąpielowego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asenie można korzystać z kąpieli wodnych tylko w wyznaczanych przez opiekuna nieckach. Nie należy biegać po terenie basenu ani skakać do wody z brzegu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względnie należy przestrzegać regulaminu danego kąpieliska na którym  przebywa półkoloni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padki, urazy lub inne sytuacje zagrażające bezpieczeństwu dzieciom należy natychmiast zgłaszać opiekunom półkolonii lub obsłudze danego miejsca w którym dane zdarzenie miało miejsce/ kąpielisko, basen, kino, sala zabaw, plac zabaw/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spornych decydujące zdanie mają wychowawcy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Mielec 29.  05. 2013.  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.m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5:00Z</dcterms:created>
  <dc:creator>ES</dc:creator>
  <dc:description/>
  <cp:keywords/>
  <dc:language>en-US</dc:language>
  <cp:lastModifiedBy>ES</cp:lastModifiedBy>
  <cp:lastPrinted>2013-05-28T08:08:00Z</cp:lastPrinted>
  <dcterms:modified xsi:type="dcterms:W3CDTF">2013-05-29T06:32:00Z</dcterms:modified>
  <cp:revision>18</cp:revision>
  <dc:subject/>
  <dc:title> </dc:title>
</cp:coreProperties>
</file>