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 RODZICÓW/ PRAWNYCH OPIEKUNÓW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TWIERDZAM, ŻE PODAŁEM(-AM) WSZYSTKIE ZNANE MI INFORMACJE O DZIECKU, KTÓRE MOGĄ POMÓC W ZAPEWNIENIU BEZPIECZEŃSTWA I WŁAŚCIWEJ OPIEKI NA „DZIENNEJ OPIECE WYCHOWAWCZEJ”. 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RAZIE ZAGROŻENIA ŻYCIA DZIECKA ZGADZAM SIĘ NA JEGO LECZENIE SZPITALNE, ZABIEGI DIAGNOSTYCZNE I OPERACJE. 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RAZAM  ZGODĘ NA UDOSTEPNIENIE WIZERUNKU MOJEGO DIZECKA DO CELÓW PROMOCYJNYCH I REKLAMOWYCH SPÓŁDZIELCZEGO DOMU KULTURY MSM W MIELCU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POTWIERDZAM, ŻE ZAPOZNAŁEM (AM) SIĘ Z REGULAMINEM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Cs w:val="24"/>
        </w:rPr>
        <w:t xml:space="preserve">DZIENNEJ OPIEKI WYCHOWAWCZEJ”  SPÓŁDZIELCZEGO DOMU KULTURY MIELECKIEJ SPÓŁDZIELNI MIESZKANIOWEJ W MIELCU I PRZYJMUJĘ WSZELKIE JEGO POSTANOWIENIA.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               ……… 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(data)</w:t>
        <w:tab/>
        <w:tab/>
        <w:tab/>
        <w:tab/>
        <w:t xml:space="preserve">           podpis OBOJGA rodziców lub prawnych opiekunów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 ZŁOŻENIU KARTY KWALIFIKACYJNEJ, KAŻDY RODZIC WINIEN TELEFONICZNIE POTWIERDZIĆ POBYT DZIECKA W WYPOCZYNKU I PRZEDŁOŻYĆ POTWIERDZENIE DOKONANIA WPŁATY  NA 3 DNI ROBOCZE PRZED TURNUSEM. W PRZECIWNYM RAZIE BRAK POTWIERDZENIA I DOKONANIA WPŁATY JEST JEDNOZNACZNY Z REZYGNACJĄ Z WYPOCZYNKU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rganizatorzy nie ponoszą odpowiedzialności za sprzęt elektroniczny,  przedmioty wartościowe oraz inne rzeczy pozostawione podczas pobytu w SDK , środkach transportu i w innych miejscach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izator nie ponosi odpowiedzialności za pieniądze, dokumenty oraz przedmioty wartościowe, które nie zostały zdeponowane u opiekuna grupy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 Rodzice lub prawni opiekunowie są odpowiedzialni materialnie za szkody wyrządzone przez swoje dzieck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4. ZA INTERPRETACJE ZAISTNIAŁYCH SYTUAJI ODPOWIADA KIEROWNIK I OPIEKUNOWIE.</w:t>
      </w:r>
    </w:p>
    <w:p>
      <w:pPr>
        <w:pStyle w:val="Akapitzlist"/>
        <w:spacing w:before="20" w:after="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5. Rodzic lub prawny opiekun  winien przyprowadzać dziecko na zajęcia najpóźniej do godziny </w:t>
      </w:r>
      <w:r>
        <w:rPr>
          <w:rFonts w:cs="Arial" w:ascii="Arial" w:hAnsi="Arial"/>
          <w:b/>
        </w:rPr>
        <w:t>8: 00</w:t>
      </w:r>
      <w:r>
        <w:rPr>
          <w:rFonts w:cs="Arial" w:ascii="Arial" w:hAnsi="Arial"/>
        </w:rPr>
        <w:t xml:space="preserve"> a wybierać najpóźniej do godziny </w:t>
      </w:r>
      <w:r>
        <w:rPr>
          <w:rFonts w:cs="Arial" w:ascii="Arial" w:hAnsi="Arial"/>
          <w:b/>
        </w:rPr>
        <w:t>16:00</w:t>
      </w:r>
      <w:r>
        <w:rPr>
          <w:rFonts w:cs="Arial" w:ascii="Arial" w:hAnsi="Arial"/>
        </w:rPr>
        <w:t>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6.  Dziecko przyprowadza i odbiera z placówki rodzic lub prawny opiekun.                 W sytuacjach innych obowiązuje forma pisemn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y, że przyjmujemy powyższe warunki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6"/>
        </w:rPr>
        <w:t>Podpis OBOJGA  rodziców lub prawnych opiekunów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czestnika Dziennej opieki wychowawczej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lec ………………………….2015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xt11grey">
    <w:name w:val="txt11gre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astmodified">
    <w:name w:val="lastmodified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9:00Z</dcterms:created>
  <dc:creator>MSM</dc:creator>
  <dc:description/>
  <cp:keywords/>
  <dc:language>en-US</dc:language>
  <cp:lastModifiedBy>ES</cp:lastModifiedBy>
  <cp:lastPrinted>2014-05-22T08:28:00Z</cp:lastPrinted>
  <dcterms:modified xsi:type="dcterms:W3CDTF">2015-04-30T11:36:00Z</dcterms:modified>
  <cp:revision>14</cp:revision>
  <dc:subject/>
  <dc:title>POTWIERDZAM, ŻE PODAŁEM(-AM) WSZYSTKIE MI INFORMACJE O DZIECKU, KTÓRE MOGĄ POMÓC</dc:title>
</cp:coreProperties>
</file>