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„Dziennej Opieki Wychowawczej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czy Dom Kultury Mieleckiej Spółdzielni Mieszkaniowej w Miel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.  Podstawa prawna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atut Spółdzielni §142, ust.1, pkt.12, ppkt. e. </w:t>
      </w:r>
    </w:p>
    <w:p>
      <w:pPr>
        <w:pStyle w:val="Normal"/>
        <w:rPr/>
      </w:pPr>
      <w:r>
        <w:rPr>
          <w:b/>
          <w:sz w:val="24"/>
          <w:szCs w:val="24"/>
        </w:rPr>
        <w:t>Dział II. Postanowienia ogólne</w:t>
      </w:r>
    </w:p>
    <w:p>
      <w:pPr>
        <w:pStyle w:val="Akapitzlist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Dzienna opieka wychowawcza w dalszej części zwana „Półkolonią” jest formą płatną wypoczynku,  organizowaną w Spółdzielczym Domu Kultury MSM w miesiącu lipcu. 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„Dziennej Opiece Wychowawczej” mogą brać udział dzieci w wieku 7 – 12 lat , których rodzice lub prawni opiekunowie pobiorą ze strony internetowej organizatora /</w:t>
      </w:r>
      <w:hyperlink r:id="rId2">
        <w:r>
          <w:rPr>
            <w:rStyle w:val="InternetLink"/>
            <w:sz w:val="24"/>
            <w:szCs w:val="24"/>
          </w:rPr>
          <w:t>www.sdk.mm.pl/</w:t>
        </w:r>
      </w:hyperlink>
      <w:r>
        <w:rPr>
          <w:sz w:val="24"/>
          <w:szCs w:val="24"/>
        </w:rPr>
        <w:t xml:space="preserve"> i zwrócą poprawnie wypełnione i podpisane  „Kartę Kwalifikacyjną” i „Oświadczenie”.</w:t>
      </w:r>
    </w:p>
    <w:p>
      <w:pPr>
        <w:pStyle w:val="Akapitzlist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a Półkolonia podzielona jest na turnusy.</w:t>
      </w:r>
    </w:p>
    <w:p>
      <w:pPr>
        <w:pStyle w:val="Akapitzlist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nus obejmuje 5 dni roboczych: poniedziałek - piątek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ółkolonia w 2015 roku obejmuje 4 turnusy: </w:t>
      </w:r>
    </w:p>
    <w:p>
      <w:pPr>
        <w:pStyle w:val="Akapitzlist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turnus  - 29. 06. 2015 - 3. 07. 2015</w:t>
      </w:r>
    </w:p>
    <w:p>
      <w:pPr>
        <w:pStyle w:val="Akapitzlist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I turnus - 6. 07. 2015 - 10. 07. 2015</w:t>
      </w:r>
    </w:p>
    <w:p>
      <w:pPr>
        <w:pStyle w:val="Akapitzlist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II turnus - 13. 07. 2015 - 17. 07. 2015</w:t>
      </w:r>
    </w:p>
    <w:p>
      <w:pPr>
        <w:pStyle w:val="Akapitzlist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turnus  - 20. 07. 2015 - 24. 07. 2015 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lość dzieci w jednym turnusie nie może być mniejsza niż 30 uczestników. W przeciwnym razie Organizator zastrzega sobie możliwość odwołania turnusu z 3 dniowym wyprzedzeniem. 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lość dzieci w jednym turnusie nie może przekroczyć liczby 45 uczestników.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Jedno dziecko może uczestniczyć maksymalnie w 2 turnusach, w miarę wolnych miejsc. 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Karta Kwalifikacyjna i Oświadczenie</w:t>
      </w:r>
      <w:r>
        <w:rPr>
          <w:sz w:val="24"/>
          <w:szCs w:val="24"/>
        </w:rPr>
        <w:t xml:space="preserve"> powinny być zwrócone co najmniej na dwa tygodnie przed planowanym uczestnictwem, w przeciwnym razie dziecko, którego w/w dokumenty zostaną złożone później może być skreślone z listy uczestników. 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ażdy uczestnik „Dziennej Opieki Wychowawczej” wnosi opłaty za pobyt ustalone przez Zarząd MSM. </w:t>
      </w:r>
    </w:p>
    <w:p>
      <w:pPr>
        <w:pStyle w:val="Akapitzlist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ty za pobyt dzieci wynoszą 210 zł za jeden turnus</w:t>
      </w:r>
    </w:p>
    <w:p>
      <w:pPr>
        <w:pStyle w:val="Akapitzlist1"/>
        <w:ind w:left="502" w:hanging="0"/>
        <w:jc w:val="both"/>
        <w:rPr/>
      </w:pPr>
      <w:r>
        <w:rPr>
          <w:sz w:val="24"/>
          <w:szCs w:val="24"/>
        </w:rPr>
        <w:t xml:space="preserve">Opłaty te winny być uiszczane nie później niż na 3 dni roboczych przed terminem pobytu dziecka. Jeśli na pięć dni przed rozpoczęciem turnusu nie będzie dokonana wpłata dziecko zostanie skreślone z listy uczestników Półkolonii. 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płaty za pobyt dziecka dokonuje się  przelewem na konto MSM.                                                          Nr konta: 54 1020 4913 0000 9802 0010 1816. W opisie winny być zamieszczone  następujące informacje:  </w:t>
      </w:r>
    </w:p>
    <w:p>
      <w:pPr>
        <w:pStyle w:val="Akapitzlist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główku  Opłata za Dzienną opiekę wychowawczą, </w:t>
      </w:r>
    </w:p>
    <w:p>
      <w:pPr>
        <w:pStyle w:val="Akapitzlist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 i nazwisko dziecka,  Imię i nazwisko Rodzica, </w:t>
      </w:r>
    </w:p>
    <w:p>
      <w:pPr>
        <w:pStyle w:val="Akapitzlist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y adres zamieszkania, </w:t>
      </w:r>
    </w:p>
    <w:p>
      <w:pPr>
        <w:pStyle w:val="Akapitzlist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 - turnus , którego dotyczy opłata, </w:t>
      </w:r>
    </w:p>
    <w:p>
      <w:pPr>
        <w:pStyle w:val="Akapitzlist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dokonaniu opłaty przelewem należy dostarczyć do Organizatorów Półkolonii wydruku potwierdzającego dokonanie opłaty, lub potwierdzić w MSM</w:t>
      </w:r>
    </w:p>
    <w:p>
      <w:pPr>
        <w:pStyle w:val="Akapitzlist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  <w:lang w:eastAsia="pl-PL"/>
        </w:rPr>
        <w:t xml:space="preserve">W przypadku płatności przelewem Księgowość  MSM wystawia faktury na adres podany w przelewie. Nie ma możliwości korekty lub zmiany faktury. </w:t>
      </w:r>
    </w:p>
    <w:p>
      <w:pPr>
        <w:pStyle w:val="Akapitzlist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i przebywać mogą pod opieką opiekunów Półkolonii  w godz. 6. 30 – 16. 00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yprowadzanie dzieci  odbywa się  nie później niż do godziny 8. 00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zieci przyprowadzane  i odbierane muszą być przez rodziców lub prawnych opiekunów. W sytuacjach innych obowiązuje forma pisemna. </w:t>
      </w:r>
    </w:p>
    <w:p>
      <w:pPr>
        <w:pStyle w:val="Akapitzlist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dziecka w danym dniu rodzic / prawny opiekun winien poinformować Kierownika do godziny 8. 00.</w:t>
      </w:r>
    </w:p>
    <w:p>
      <w:pPr>
        <w:pStyle w:val="Akapitzlist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rezygnacji z udziału w Półkolonii, rodzic/ prawny opiekun powinien poinformować organizatorów na 5 dni przed rozpoczęciem danego turnusu, a MSM zwróci całość kosztów</w:t>
      </w:r>
    </w:p>
    <w:p>
      <w:pPr>
        <w:pStyle w:val="Akapitzlist1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śli nie zostaną spełnione warunki z pkt. 20 a dziecka  nie będzie na Półkolonii Organizator zwraca tylko niewykorzystane koszty wyżywienia./ 15, 00 ZŁOTYCH ZA JEDEN DZIEŃ/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ki uczestników. </w:t>
      </w:r>
    </w:p>
    <w:p>
      <w:pPr>
        <w:pStyle w:val="Akapitzlist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Każde dziecko, uczestnik Półkolonii jest  posłuszne i wykonuje polecenia wychowawców. 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żde dziecko bierze udział w zajęciach i konkursach organizowanych w trakcie Półkolonii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żadnym pozorem nie wolno wstrzymać bójek, awantur z innymi uczestnikami wypoczynku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olno samowolnie oddalać się od grupy w trakcie wyjść bądź opuszczać budynku SDK bez zgody wychowawców.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 wszelkich nieprawidłowościach w zachowaniu innych, sytuacjach zagrożenia należy bezzwłocznie poinformować wychowawców. 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wszelkie złych zachowaniach opiekunowie maja prawo informować rodziców/ prawnych opiekunów a w sytuacjach drastycznych i często powtarzających się uczestnik  za swoje złe  zachowanie może być usunięty z Półkolonii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należy niszczyć zabawek, gier i sprzętu sportowego oraz mienia na terenie obiektu półkolonii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wyjść i wycieczek należy poruszać się zwarta kolumną, nie oddalać się od grupy, wykonywać polecenia opiekunów. 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jazdy środkami lokomocji należy siedzieć na swoich miejscach, przodem do kierunku jazdy, nie wolno zaśmiecać pojazdu. 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pobytu na basenie  należy obowiązkowo nosić czarne opaski na ręce, nie wolno ich ściągać ani oddawać osobom trzecim. Obowiązkowe jest także posiadanie klapek , ręcznika, a w przypadku wyjazdu na basen zakryty czepka kąpielowego. 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 basenie można korzystać z kąpieli wodnych tylko w wyznaczanych przez wychowawcę nieckach. Nie należy biegać po terenie basenu ani skakać do wody z brzegu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względnie należy przestrzegać regulaminu danego kąpieliska na którym  przebywa półkolonia 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ypadki, urazy lub inne sytuacje zagrażające bezpieczeństwu dzieciom należy natychmiast zgłaszać wychowawcom półkolonii lub obsłudze danego miejsca w którym dane zdarzenie miało miejsce/ kąpielisko, basen, kino, sala zabaw, plac zabaw/. 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westiach spornych decydujące zdanie mają wychowawcy. 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elec 4.  05. 2015.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k.m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1:00Z</dcterms:created>
  <dc:creator>ES</dc:creator>
  <dc:description/>
  <dc:language>en-US</dc:language>
  <cp:lastModifiedBy>Łukasz Szot</cp:lastModifiedBy>
  <dcterms:modified xsi:type="dcterms:W3CDTF">2015-06-10T10:01:00Z</dcterms:modified>
  <cp:revision>2</cp:revision>
  <dc:subject/>
  <dc:title/>
</cp:coreProperties>
</file>