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GULAMIN MIĘDZYOSIEDLOWYCH ROZGRYWEK W PIŁCE NOZNEJ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K , SKF ODEK 2012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rozgryw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iędzyosiedlowe Mistrzostwa  w piłce nożnej” mają służyć rozwojowi sportowemu dzieci i młodzieży z terenu miasta Mielca. Zapoznanie z zasadami obowiązującymi podczas meczu piłki nożnej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ozgryw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grywki są organizowane w terminie maj - czerwiec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y poszczególnych meczy będą ustalane indywidualnie przez prowadzących zawody pracowników SDK z kapitanami poszczególnych drużyn. Ze względu na złe warunki atmosferyczne ustalony wcześniej termin poszczególnych meczy może ulec zmianie. Termin zawodów nie może być jednak przekładany więcej niż 2 ra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iejsce rozgrywek ustala się boisko sportowe MOSiR. / Euro boisko na GRYFIE 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ierownictwo za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zór nad przygotowaniem i przeprowadzeniem zawodów sprawuje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zej Guzy - instruktor ds. społ.-wychowawczych, pracownik SDK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ek Leś - instruktor ds. społ.-wychowawczych, pracownik SDK - absolwent Liceum Medycznego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startu mają zawodnicy urodzeni w latach 1996 - 2002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odnicy zostaną podzieleni na dwie kategorie wiekowe 10-13 lat i 14-16 lat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 do udziału zawodnicy winni dostarczyć Organizatorom wypełnioną i podpisaną zgodę rodziców lub prawnych opiekunów do udziału w rozgrywkach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żyna winna składać się z 11 graczy w tym kapitan drużyny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itan drużyny zgłasza ją pisemni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e zgłoszenia winno zawierać: nazwę drużyny, imię, nazwisko oraz tel. kontaktowy do kapitana, imiona i nazwiska zawodników, rok urodzenia wszystkich graczy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starczenie pisemnej zgody rodziców dyskwalifikuje zawodnika i pomimo chęci uczestnictwa nie będzie on brał udziału w rozgrywkach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powiadomi kapitanów wszystkich drużyn o terminie spotkania organizacyjnego, jak również o terminie rozgrywek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drużyna stawia się w wyznaczonym wcześniej miejscu i czasie gotowa do rozegrania meczu na 15 minut przed jego planowanym rozpoczęciem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czne - 15 minutowe spóźnienie się drużyny bądź pojedynczych zawodników dyskwalifikuje całą drużynę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po wcześniejszym sprawdzeniu obecności i podpisanym oświadczeniem od rodziców dopuszcza drużyny do rozgrywek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sprawdza również strój startujących, który musi być odpowiedni do meczu piłki nożnej i panujących warunków atmosferycznych (sportowe obuwie, koszulka i spodenki sportowe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startujący w rozgrywkach zawodnik zgadza się na publikowanie swojego wizerunku i danych osobowych w media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ycznie zabrania się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żywania słów wulgarnych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sportowego zachowania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rowadzenia rozgrywek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grywki maja charakter drużynowy szczebla miejskiego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ody rozgrywane sa z obowiązującym Regulaminem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ma obowiązek zabezpieczenia niezbędnych warunków do sprawnego przeprowadzenia rozgrywek (zapewnia podstawową opiekę medyczną, wodę mineralną dla zawodników)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grywki mają charakter „otwarty”, tzn. wszyscy zgłoszeni zawodnicy mają prawo startu spełniający warunki pkt. 4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ienie par ustala się drogą losowania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cze rozgrywane są metodą „każdy z każdym”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trwania meczy to dwie polowy po 15 minut każda z przerwą 10 minutową pomiędzy połowami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cze przeprowadzane będą z zachowaniem zdrowej rywalizacji, z zachowaniem wszelkich zasad fair play obowiązujących w piłce nożnej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kwestie sporne wyjaśnia pan Marek Leś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finansowania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organizacyjne turnieju pokrywane są przez organizatora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dojazdu na mecze pokrywają indywidualnie zawodnicy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dobycie 1 miejsca w turnieju zawodnicy z danej drużyny otrzymują:  każdy zawodnik dyplom i drobny upominek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dobycie 2 miejsca w turnieju zawodnicy z danej drużyny otrzymują: każdy zawodnik dyplom i drobny upominek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dobycie 3 miejsca zawodnicy z danej drużyny otrzymują: każdy dyplom i drobny upominek.</w:t>
      </w:r>
    </w:p>
    <w:p>
      <w:pPr>
        <w:pStyle w:val="Normal"/>
        <w:jc w:val="both"/>
        <w:rPr/>
      </w:pPr>
      <w:r>
        <w:rPr>
          <w:sz w:val="24"/>
          <w:szCs w:val="24"/>
        </w:rPr>
        <w:t>Uroczyste rozdanie nagród odbędzie się w miesiącu czerwcu , o czym organizator poinformuje kapitanów telefonicznie.</w:t>
      </w:r>
    </w:p>
    <w:p>
      <w:pPr>
        <w:pStyle w:val="Normal"/>
        <w:tabs>
          <w:tab w:val="clear" w:pos="708"/>
          <w:tab w:val="left" w:pos="3690" w:leader="none"/>
        </w:tabs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9:00Z</dcterms:created>
  <dc:creator>ES</dc:creator>
  <dc:description/>
  <cp:keywords/>
  <dc:language>en-US</dc:language>
  <cp:lastModifiedBy>Łukasz Szot</cp:lastModifiedBy>
  <dcterms:modified xsi:type="dcterms:W3CDTF">2012-04-26T06:39:00Z</dcterms:modified>
  <cp:revision>2</cp:revision>
  <dc:subject/>
  <dc:title>REGULAMIN MIĘDZYOSIEDLOWYCH ROZGRYWEK W PIŁCE NOZNEJ,</dc:title>
</cp:coreProperties>
</file>