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Ja niżej podpisany / a ………………………………………………………………………………………………………………zamieszkały / a. …………………………………………………………………………………………………, nr dowodu osobistego……………………………….., wyrażam zgodę na udział mojej córki / syna…………………………………………………………………………………………………… w </w:t>
      </w:r>
      <w:r>
        <w:rPr>
          <w:b/>
          <w:sz w:val="24"/>
          <w:szCs w:val="24"/>
        </w:rPr>
        <w:t>„Warsztatach tanecznych”</w:t>
      </w:r>
      <w:r>
        <w:rPr>
          <w:sz w:val="24"/>
          <w:szCs w:val="24"/>
        </w:rPr>
        <w:t xml:space="preserve"> odbywających się w SDK, ul. Kusocińskiego 13 A w Mielcu, prowadzonych przez Jarosława Tomczewskiego i Agatę Biernat w dniu 19. 03. 2011. w godzinach: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ównocześnie przyjmuję do wiadomości, iż w/w instruktorzy nie ponoszą odpowiedzialności za urazy i kontuzje, jakim ulegnie moje dziecko podczas warsztatów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ielec, dn. ………………………………………, </w:t>
      </w:r>
    </w:p>
    <w:p>
      <w:pPr>
        <w:pStyle w:val="Normal"/>
        <w:spacing w:lineRule="auto" w:line="360"/>
        <w:ind w:left="3540" w:hanging="0"/>
        <w:rPr>
          <w:sz w:val="24"/>
          <w:szCs w:val="24"/>
        </w:rPr>
      </w:pPr>
      <w:r>
        <w:rPr>
          <w:sz w:val="24"/>
          <w:szCs w:val="24"/>
        </w:rPr>
        <w:t>Czytelny Podpis obojga rodziców: ……………………………………………………..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sectPr>
      <w:type w:val="nextPage"/>
      <w:pgSz w:w="11906" w:h="16838"/>
      <w:pgMar w:left="567" w:right="70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42:00Z</dcterms:created>
  <dc:creator>ES</dc:creator>
  <dc:description/>
  <cp:keywords/>
  <dc:language>en-US</dc:language>
  <cp:lastModifiedBy>Roman Węgrzyn</cp:lastModifiedBy>
  <dcterms:modified xsi:type="dcterms:W3CDTF">2011-03-11T13:42:00Z</dcterms:modified>
  <cp:revision>2</cp:revision>
  <dc:subject/>
  <dc:title>Ja niżej podpisany / a ………………………………………………………………………………………………………………zamieszkały / a</dc:title>
</cp:coreProperties>
</file>